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LIGA FÚTBOL - 6 CONCELLO DE POIO 2016-17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ª FASE BIBERÓN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421130" cy="1421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left"/>
        <w:rPr/>
      </w:pPr>
      <w:r>
        <w:rPr>
          <w:b/>
          <w:sz w:val="36"/>
          <w:szCs w:val="36"/>
          <w:u w:val="single"/>
        </w:rPr>
        <w:t xml:space="preserve">GRUPO A (1º-5º): </w:t>
      </w:r>
      <w:r>
        <w:rPr>
          <w:b w:val="false"/>
          <w:bCs w:val="false"/>
          <w:sz w:val="36"/>
          <w:szCs w:val="36"/>
          <w:u w:val="none"/>
        </w:rPr>
        <w:t>E.F. PORTERO 2000-E.D. POIO-INDEPO-MORAÑA C.F.- CALDAS C.F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left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left"/>
        <w:rPr/>
      </w:pPr>
      <w:r>
        <w:rPr>
          <w:b/>
          <w:bCs/>
          <w:sz w:val="36"/>
          <w:szCs w:val="36"/>
          <w:u w:val="single"/>
        </w:rPr>
        <w:t>GRUPO B (6º</w:t>
      </w:r>
      <w:r>
        <w:rPr>
          <w:b/>
          <w:bCs/>
          <w:sz w:val="36"/>
          <w:szCs w:val="36"/>
          <w:u w:val="none"/>
        </w:rPr>
        <w:t>-10º):</w:t>
      </w:r>
      <w:r>
        <w:rPr>
          <w:b w:val="false"/>
          <w:bCs w:val="false"/>
          <w:sz w:val="36"/>
          <w:szCs w:val="36"/>
          <w:u w:val="none"/>
        </w:rPr>
        <w:t xml:space="preserve"> A.C.D. A SECA-A.D. SAGRADO C.- C.D.  MOSTEIRO- C.D. SOUTOMAIOR-E.F. BIBE 2000</w:t>
      </w:r>
    </w:p>
    <w:p>
      <w:pPr>
        <w:pStyle w:val="Normal"/>
        <w:tabs>
          <w:tab w:val="left" w:pos="708" w:leader="none"/>
          <w:tab w:val="left" w:pos="1658" w:leader="none"/>
        </w:tabs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tabs>
          <w:tab w:val="left" w:pos="708" w:leader="none"/>
          <w:tab w:val="left" w:pos="1658" w:leader="none"/>
        </w:tabs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XORNADA 1 (4-03-17)</w:t>
      </w:r>
    </w:p>
    <w:p>
      <w:pPr>
        <w:pStyle w:val="Normal"/>
        <w:tabs>
          <w:tab w:val="left" w:pos="708" w:leader="none"/>
          <w:tab w:val="left" w:pos="1658" w:leader="none"/>
        </w:tabs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885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21"/>
        <w:gridCol w:w="3157"/>
        <w:gridCol w:w="13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5 H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ÑA C.F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F. PORTERO 2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. A   I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H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D. POIO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P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.A   I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ANS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DAS C.F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0 H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C.D. A SEC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D. MOSTEIR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. B  LO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5 H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D. SOUTOMAIOR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F. BIBE 2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.B    LOU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ANS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D. SAGRADO C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658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658" w:leader="none"/>
        </w:tabs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XORNADA 2 (11-03-17)</w:t>
      </w:r>
    </w:p>
    <w:p>
      <w:pPr>
        <w:pStyle w:val="Normal"/>
        <w:tabs>
          <w:tab w:val="left" w:pos="708" w:leader="none"/>
          <w:tab w:val="left" w:pos="1658" w:leader="none"/>
        </w:tabs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885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21"/>
        <w:gridCol w:w="3157"/>
        <w:gridCol w:w="13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55 H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F. PORTERO 20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P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. A   I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H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ÑA C.F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DAS C.F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. A    I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ANS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D. POI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0 H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F. BIBE 20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C.D. A SEC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. B   LO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5 H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D. SAGRADO C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D. SOUTOMAIO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. B  LO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ANS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D. MOSTEIR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658" w:leader="none"/>
        </w:tabs>
        <w:jc w:val="left"/>
        <w:rPr/>
      </w:pPr>
      <w:r>
        <w:rPr/>
      </w:r>
    </w:p>
    <w:p>
      <w:pPr>
        <w:pStyle w:val="Normal"/>
        <w:tabs>
          <w:tab w:val="left" w:pos="708" w:leader="none"/>
          <w:tab w:val="left" w:pos="1658" w:leader="none"/>
        </w:tabs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XORNADA 3 (18-03-17)</w:t>
      </w:r>
    </w:p>
    <w:p>
      <w:pPr>
        <w:pStyle w:val="Normal"/>
        <w:tabs>
          <w:tab w:val="left" w:pos="708" w:leader="none"/>
          <w:tab w:val="left" w:pos="1658" w:leader="none"/>
        </w:tabs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885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21"/>
        <w:gridCol w:w="3157"/>
        <w:gridCol w:w="13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55 H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PO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DAS C.F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. A I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H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F. PORTERO 20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D. POI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. A  I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ANS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ÑA C.F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0:H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D. MOSTEIRO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F. BIBE 2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. B  LO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5 H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C.D. A SEC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D. SAGRADO C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. B  LO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ANS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D. SOUTOMAIO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658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658" w:leader="none"/>
        </w:tabs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XORNADA 4 (25-03-17)</w:t>
      </w:r>
    </w:p>
    <w:p>
      <w:pPr>
        <w:pStyle w:val="Normal"/>
        <w:tabs>
          <w:tab w:val="left" w:pos="708" w:leader="none"/>
          <w:tab w:val="left" w:pos="1658" w:leader="none"/>
        </w:tabs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885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21"/>
        <w:gridCol w:w="3157"/>
        <w:gridCol w:w="13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5:H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PO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ÑA C.F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. A   I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H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DAS C.F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D. POI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. A   I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ANS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F. PORTERO 2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0 H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D. SAGRADO C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D. MOSTEIR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. B  LO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5 H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D. SOUTOMAIOR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C.D. A SEC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. B LOU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ANS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F. BIBE 2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658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658" w:leader="none"/>
        </w:tabs>
        <w:jc w:val="left"/>
        <w:rPr/>
      </w:pPr>
      <w:r>
        <w:rPr/>
      </w:r>
    </w:p>
    <w:p>
      <w:pPr>
        <w:pStyle w:val="Normal"/>
        <w:tabs>
          <w:tab w:val="left" w:pos="708" w:leader="none"/>
          <w:tab w:val="left" w:pos="1658" w:leader="none"/>
        </w:tabs>
        <w:jc w:val="left"/>
        <w:rPr/>
      </w:pPr>
      <w:r>
        <w:rPr/>
      </w:r>
    </w:p>
    <w:p>
      <w:pPr>
        <w:pStyle w:val="Normal"/>
        <w:tabs>
          <w:tab w:val="left" w:pos="708" w:leader="none"/>
          <w:tab w:val="left" w:pos="1658" w:leader="none"/>
        </w:tabs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XORNADA 5 (01-04-17)</w:t>
      </w:r>
    </w:p>
    <w:p>
      <w:pPr>
        <w:pStyle w:val="Normal"/>
        <w:tabs>
          <w:tab w:val="left" w:pos="708" w:leader="none"/>
          <w:tab w:val="left" w:pos="1658" w:leader="none"/>
        </w:tabs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tabs>
          <w:tab w:val="left" w:pos="708" w:leader="none"/>
          <w:tab w:val="left" w:pos="1658" w:leader="none"/>
        </w:tabs>
        <w:jc w:val="center"/>
        <w:rPr>
          <w:b/>
          <w:b/>
          <w:color w:val="FF3366"/>
          <w:sz w:val="32"/>
          <w:szCs w:val="32"/>
          <w:u w:val="single"/>
        </w:rPr>
      </w:pPr>
      <w:r>
        <w:rPr>
          <w:b/>
          <w:color w:val="FF3366"/>
          <w:sz w:val="32"/>
          <w:szCs w:val="32"/>
          <w:u w:val="single"/>
        </w:rPr>
        <w:t>PAVILLÓN MUNICIPAL  “A SECA”</w:t>
      </w:r>
    </w:p>
    <w:p>
      <w:pPr>
        <w:pStyle w:val="Normal"/>
        <w:tabs>
          <w:tab w:val="left" w:pos="708" w:leader="none"/>
          <w:tab w:val="left" w:pos="1658" w:leader="none"/>
        </w:tabs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tbl>
      <w:tblPr>
        <w:tblW w:w="885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21"/>
        <w:gridCol w:w="3157"/>
        <w:gridCol w:w="13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50 H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DAS C.F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F. PORTERO 2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 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5 H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D. POIO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ÑA C.F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ANS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P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40 H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F. BIBE 20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D. SAGRADO C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 B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 H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D. MOSTEIRO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D. SOUTOMAIO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ANS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C.D. A SEC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658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65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65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658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658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658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658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658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658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O DÍA 1-04-2017, UNHA VEZ REMATADOS OS PARTIDOS, TERÁ LUGAR A ENTREGA DE TROFEOS E AGASALLOS PARA TÓDOLOS PARTICIPANTES (APROXIMÁDAMENTE ÁS 14:00 HORAS).</w:t>
      </w:r>
    </w:p>
    <w:p>
      <w:pPr>
        <w:pStyle w:val="Normal"/>
        <w:tabs>
          <w:tab w:val="left" w:pos="708" w:leader="none"/>
          <w:tab w:val="left" w:pos="1658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7:53:00Z</dcterms:created>
  <dc:creator>.</dc:creator>
  <dc:description/>
  <dc:language>en-US</dc:language>
  <cp:lastModifiedBy>Arturo Beloso Aranda</cp:lastModifiedBy>
  <cp:lastPrinted>2017-03-06T18:30:00Z</cp:lastPrinted>
  <dcterms:modified xsi:type="dcterms:W3CDTF">2013-12-03T17:53:00Z</dcterms:modified>
  <cp:revision>2</cp:revision>
  <dc:subject/>
  <dc:title>PLANTILLA 14 EQUIPOS</dc:title>
</cp:coreProperties>
</file>