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 </w:t>
      </w:r>
      <w:r>
        <w:rPr/>
        <w:t>LIGA FÚTBOL SALA 6  - 2016-17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CONCELLO DE POIO</w:t>
      </w:r>
    </w:p>
    <w:p>
      <w:pPr>
        <w:pStyle w:val="Heading1"/>
        <w:jc w:val="center"/>
        <w:rPr>
          <w:b/>
          <w:b/>
          <w:bCs/>
          <w:sz w:val="40"/>
          <w:szCs w:val="40"/>
          <w:u w:val="single"/>
        </w:rPr>
      </w:pPr>
      <w:r>
        <w:rPr/>
        <w:drawing>
          <wp:inline distT="0" distB="0" distL="0" distR="0">
            <wp:extent cx="1438275" cy="1438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BIBERÓNS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PAVILLÓN IES FONTENLA- PAVILLÓN LOURIDO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Heading1"/>
        <w:jc w:val="center"/>
        <w:rPr/>
      </w:pPr>
      <w:r>
        <w:rPr/>
        <w:t xml:space="preserve">XORNADA 1 (3-12-16)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416" w:type="dxa"/>
        <w:jc w:val="left"/>
        <w:tblInd w:w="11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"/>
        <w:gridCol w:w="2684"/>
        <w:gridCol w:w="2700"/>
        <w:gridCol w:w="1049"/>
      </w:tblGrid>
      <w:tr>
        <w:trPr>
          <w:trHeight w:val="30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:00:0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.D. PO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           </w:t>
            </w:r>
            <w:r>
              <w:rPr/>
              <w:t>E.F. BIBE 2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IES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:00:0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.D. MOSTEI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.D. SAGRADO C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LOU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:35:0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.D. SOUTOMAI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ALDAS C.F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LOU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:10:0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</w:t>
            </w:r>
            <w:r>
              <w:rPr/>
              <w:t>MORAÑA C.F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.F. PORTERO 2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LOU</w:t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:35:00</w:t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</w:t>
            </w:r>
            <w:r>
              <w:rPr/>
              <w:t>A.C.D. A SECA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NDEPO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IES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Heading1"/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 xml:space="preserve">                         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Heading1"/>
        <w:jc w:val="center"/>
        <w:rPr/>
      </w:pPr>
      <w:r>
        <w:rPr/>
        <w:t xml:space="preserve">XORNADA 2 (17-12-16) </w:t>
      </w:r>
    </w:p>
    <w:p>
      <w:pPr>
        <w:pStyle w:val="Normal"/>
        <w:rPr/>
      </w:pPr>
      <w:r>
        <w:rPr/>
      </w:r>
    </w:p>
    <w:tbl>
      <w:tblPr>
        <w:tblW w:w="74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2693"/>
        <w:gridCol w:w="2693"/>
        <w:gridCol w:w="105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:0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</w:t>
            </w:r>
            <w:r>
              <w:rPr/>
              <w:t>E.D. PO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.D. SAGRADO C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IES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:0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</w:t>
            </w:r>
            <w:r>
              <w:rPr/>
              <w:t>E.F. BIBE 2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ORAÑA C.F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LOU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:35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</w:t>
            </w:r>
            <w:r>
              <w:rPr/>
              <w:t>CALDAS C.F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NDEPO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LOU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:1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</w:t>
            </w:r>
            <w:r>
              <w:rPr/>
              <w:t>E.F. PORTERO 2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.D. SOUTOMAIOR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LOU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:15: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</w:t>
            </w:r>
            <w:r>
              <w:rPr/>
              <w:t>A.C.D. A SECA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.D. MOSTEIRO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IES</w:t>
            </w:r>
          </w:p>
        </w:tc>
      </w:tr>
    </w:tbl>
    <w:p>
      <w:pPr>
        <w:pStyle w:val="Normal"/>
        <w:rPr/>
      </w:pPr>
      <w:r>
        <w:rPr/>
        <w:tab/>
        <w:tab/>
        <w:t xml:space="preserve">                                        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 xml:space="preserve">XORNADA 3 (14-01-17) </w:t>
      </w:r>
    </w:p>
    <w:p>
      <w:pPr>
        <w:pStyle w:val="Normal"/>
        <w:rPr/>
      </w:pPr>
      <w:r>
        <w:rPr/>
      </w:r>
    </w:p>
    <w:tbl>
      <w:tblPr>
        <w:tblW w:w="7377" w:type="dxa"/>
        <w:jc w:val="left"/>
        <w:tblInd w:w="1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"/>
        <w:gridCol w:w="2700"/>
        <w:gridCol w:w="2684"/>
        <w:gridCol w:w="1060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:00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NDEPO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.F. PORTERO 2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IES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:00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.D. MOSTEIRO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ALDAS C.F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LOU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:35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ORAÑA C.F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.D. SOUTOMAIOR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LOU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:10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.F. BIBE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.D. SAGRADO C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LOU</w:t>
            </w:r>
          </w:p>
        </w:tc>
      </w:tr>
      <w:tr>
        <w:trPr/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:35:0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.C.D. A SECA</w:t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.D. POIO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IES</w:t>
            </w:r>
          </w:p>
        </w:tc>
      </w:tr>
    </w:tbl>
    <w:p>
      <w:pPr>
        <w:pStyle w:val="Normal"/>
        <w:rPr/>
      </w:pPr>
      <w:r>
        <w:rPr/>
        <w:tab/>
        <w:tab/>
        <w:t xml:space="preserve">                                        </w:t>
      </w:r>
    </w:p>
    <w:p>
      <w:pPr>
        <w:pStyle w:val="Normal"/>
        <w:rPr/>
      </w:pPr>
      <w:r>
        <w:rPr/>
        <w:tab/>
        <w:t xml:space="preserve">             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 xml:space="preserve">XORNADA 4 (21-01-17) </w:t>
      </w:r>
    </w:p>
    <w:p>
      <w:pPr>
        <w:pStyle w:val="Normal"/>
        <w:rPr/>
      </w:pPr>
      <w:r>
        <w:rPr/>
      </w:r>
    </w:p>
    <w:tbl>
      <w:tblPr>
        <w:tblW w:w="74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2693"/>
        <w:gridCol w:w="2694"/>
        <w:gridCol w:w="105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:0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ALDAS C.F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.D. POIO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IES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:0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.D. SAGRADO C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ORAÑA C.F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LOU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:35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.F. PORTERO 2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.D. MOSTEIRO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LOU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:1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.D. SOUTOMAIO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NDEPO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LOU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:55: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.C.D.  A SECA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.F. BIBE 20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IES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ab/>
        <w:t xml:space="preserve"> </w:t>
      </w:r>
    </w:p>
    <w:p>
      <w:pPr>
        <w:pStyle w:val="Heading1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 xml:space="preserve">XORNADA 5 (28-01-17) </w:t>
      </w:r>
    </w:p>
    <w:p>
      <w:pPr>
        <w:pStyle w:val="Normal"/>
        <w:rPr/>
      </w:pPr>
      <w:r>
        <w:rPr/>
      </w:r>
    </w:p>
    <w:tbl>
      <w:tblPr>
        <w:tblW w:w="74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2693"/>
        <w:gridCol w:w="2694"/>
        <w:gridCol w:w="105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:0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.D. POI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.F. PORTERO 2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IES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:0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MORAÑA C.F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NDEPO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LOU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:35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</w:t>
            </w:r>
            <w:r>
              <w:rPr/>
              <w:t>E.F. BIBE 2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ALDAS C.F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LOU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:1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.D. MOSTEIR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.D. SOUTOMAIOR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LOU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:55: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.C.D.  A SECA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.D. SAGRADO C.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I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 xml:space="preserve">XORNADA 6 (4-02-17) </w:t>
      </w:r>
    </w:p>
    <w:p>
      <w:pPr>
        <w:pStyle w:val="Normal"/>
        <w:jc w:val="center"/>
        <w:rPr/>
      </w:pPr>
      <w:r>
        <w:rPr/>
      </w:r>
    </w:p>
    <w:tbl>
      <w:tblPr>
        <w:tblW w:w="74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2693"/>
        <w:gridCol w:w="2694"/>
        <w:gridCol w:w="105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:0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</w:t>
            </w:r>
            <w:r>
              <w:rPr/>
              <w:t>C.D. SOUTOMAIO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E.D. POIO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IES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:0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ALDAS C.F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.D. SAGRADO C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LOU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:35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</w:t>
            </w:r>
            <w:r>
              <w:rPr/>
              <w:t>INDEP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.D. MOSTEIRO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LOU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:1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.F. PORTERO 2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.F. BIBE 2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LOU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:15: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.C.D. A SECA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ORAÑA C.F.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IES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  <w:t xml:space="preserve">XORNADA 7 (11-02-17) </w:t>
      </w:r>
    </w:p>
    <w:p>
      <w:pPr>
        <w:pStyle w:val="Normal"/>
        <w:jc w:val="center"/>
        <w:rPr/>
      </w:pPr>
      <w:r>
        <w:rPr/>
      </w:r>
    </w:p>
    <w:tbl>
      <w:tblPr>
        <w:tblW w:w="74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2693"/>
        <w:gridCol w:w="2694"/>
        <w:gridCol w:w="105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:0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</w:t>
            </w:r>
            <w:r>
              <w:rPr/>
              <w:t>E.D. POI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INDEPO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IES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:0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ORAÑA C.F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.D. MOSTEIRO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LOU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:35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</w:t>
            </w:r>
            <w:r>
              <w:rPr/>
              <w:t>E.F. BIBE 2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.D. SOUTOMAIOR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LOU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:1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.D. SAGRADO C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.F. PORTERO 2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LOU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:15: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.C.D. A SECA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ALDAS C.F.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IES</w:t>
            </w:r>
          </w:p>
        </w:tc>
      </w:tr>
    </w:tbl>
    <w:p>
      <w:pPr>
        <w:pStyle w:val="Heading1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                                 </w:t>
      </w:r>
    </w:p>
    <w:p>
      <w:pPr>
        <w:pStyle w:val="Heading1"/>
        <w:rPr/>
      </w:pPr>
      <w:r>
        <w:rPr>
          <w:b w:val="false"/>
          <w:bCs w:val="false"/>
          <w:u w:val="none"/>
        </w:rPr>
        <w:t xml:space="preserve">                                      </w:t>
      </w:r>
      <w:r>
        <w:rPr>
          <w:b/>
          <w:bCs/>
          <w:u w:val="none"/>
        </w:rPr>
        <w:t xml:space="preserve"> </w:t>
      </w:r>
      <w:r>
        <w:rPr>
          <w:b/>
          <w:bCs/>
          <w:u w:val="none"/>
        </w:rPr>
        <w:t xml:space="preserve">XORNADA 8 (18-02-17) </w:t>
      </w:r>
    </w:p>
    <w:p>
      <w:pPr>
        <w:pStyle w:val="Normal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</w:r>
    </w:p>
    <w:tbl>
      <w:tblPr>
        <w:tblW w:w="74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2693"/>
        <w:gridCol w:w="2694"/>
        <w:gridCol w:w="105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:0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</w:t>
            </w:r>
            <w:r>
              <w:rPr/>
              <w:t>C.D. MOSTEIR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E.D. POIO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IES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:0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</w:t>
            </w:r>
            <w:r>
              <w:rPr/>
              <w:t>MORAÑA C.F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ALDAS C.F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LOU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:35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</w:t>
            </w:r>
            <w:r>
              <w:rPr/>
              <w:t>C.D. SOUTOMAIO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.D. SAGRADO C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LOU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:1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NDEP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.F. BIBE 2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LOU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:35: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.C.D.  A SECA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.F. PORTERO 20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IES</w:t>
            </w:r>
          </w:p>
        </w:tc>
      </w:tr>
    </w:tbl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    </w:t>
      </w:r>
    </w:p>
    <w:p>
      <w:pPr>
        <w:pStyle w:val="Normal"/>
        <w:rPr/>
      </w:pPr>
      <w:r>
        <w:rPr>
          <w:b/>
          <w:bCs/>
          <w:u w:val="none"/>
        </w:rPr>
        <w:t xml:space="preserve">                                                                </w:t>
      </w:r>
      <w:r>
        <w:rPr>
          <w:b/>
          <w:bCs/>
          <w:sz w:val="32"/>
          <w:szCs w:val="32"/>
          <w:u w:val="none"/>
        </w:rPr>
        <w:t xml:space="preserve">XORNADA 9 (25-02-17) </w:t>
      </w:r>
    </w:p>
    <w:p>
      <w:pPr>
        <w:pStyle w:val="Normal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</w:r>
    </w:p>
    <w:tbl>
      <w:tblPr>
        <w:tblW w:w="74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2693"/>
        <w:gridCol w:w="2694"/>
        <w:gridCol w:w="105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:0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</w:t>
            </w:r>
            <w:r>
              <w:rPr/>
              <w:t>E.D. POI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MORAÑA C.F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IES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:0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ALDAS C.F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.F. PORTERO 2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LOU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:35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</w:t>
            </w:r>
            <w:r>
              <w:rPr/>
              <w:t>E.F. BIBE 2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.D. MOSTEIRO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LOU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:1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.D. SAGRADO C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NDEPO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LOU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:15: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.C.D.  A SECA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.D. SOUTOMAIOR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I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/>
      </w:pPr>
      <w:r>
        <w:rPr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tab/>
        <w:tab/>
      </w:r>
      <w:r>
        <w:rPr>
          <w:b/>
          <w:bCs/>
          <w:u w:val="none"/>
        </w:rPr>
        <w:t xml:space="preserve"> </w:t>
      </w:r>
      <w:r>
        <w:rPr>
          <w:b/>
          <w:bCs/>
          <w:sz w:val="32"/>
          <w:szCs w:val="32"/>
          <w:u w:val="none"/>
        </w:rPr>
        <w:t>A SEGUNDA FASE EMPEZARÁ O 4-03-17</w:t>
      </w:r>
    </w:p>
    <w:p>
      <w:pPr>
        <w:pStyle w:val="Normal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  <w:tab/>
        <w:tab/>
        <w:t xml:space="preserve">  GRAZAS POLA VOSA COLABORACIÓN</w:t>
      </w:r>
    </w:p>
    <w:p>
      <w:pPr>
        <w:pStyle w:val="Normal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1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                                </w:t>
      </w:r>
    </w:p>
    <w:p>
      <w:pPr>
        <w:pStyle w:val="Normal"/>
        <w:jc w:val="center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sectPr>
      <w:type w:val="nextPage"/>
      <w:pgSz w:w="11906" w:h="16838"/>
      <w:pgMar w:left="1134" w:right="1134" w:gutter="0" w:header="0" w:top="17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jc w:val="center"/>
      <w:outlineLvl w:val="1"/>
    </w:pPr>
    <w:rPr>
      <w:b/>
      <w:sz w:val="28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mbolosdenumeracin">
    <w:name w:val="Símbolos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nda">
    <w:name w:val="L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right="0" w:hanging="0"/>
      <w:jc w:val="both"/>
    </w:pPr>
    <w:rPr/>
  </w:style>
  <w:style w:type="paragraph" w:styleId="Contidodetboa">
    <w:name w:val="Contido de táboa"/>
    <w:basedOn w:val="Normal"/>
    <w:qFormat/>
    <w:pPr>
      <w:suppressLineNumbers/>
    </w:pPr>
    <w:rPr/>
  </w:style>
  <w:style w:type="paragraph" w:styleId="Ttulodetboa">
    <w:name w:val="Título de táboa"/>
    <w:basedOn w:val="Contidodetbo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5:53:00Z</dcterms:created>
  <dc:creator>Concello de Poio</dc:creator>
  <dc:description/>
  <dc:language>en-US</dc:language>
  <cp:lastModifiedBy>Usuario</cp:lastModifiedBy>
  <cp:lastPrinted>2016-12-12T17:15:00Z</cp:lastPrinted>
  <dcterms:modified xsi:type="dcterms:W3CDTF">2012-12-11T15:33:00Z</dcterms:modified>
  <cp:revision>8</cp:revision>
  <dc:subject/>
  <dc:title>Xornada 1                          18-11-2006</dc:title>
</cp:coreProperties>
</file>